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lang w:eastAsia="ru-RU"/>
        </w:rPr>
        <w:t>«Утверждаю»</w:t>
      </w:r>
    </w:p>
    <w:p>
      <w:pPr>
        <w:pStyle w:val="Normal"/>
        <w:spacing w:lineRule="auto" w:line="240" w:before="0" w:after="0"/>
        <w:ind w:left="20" w:hanging="0"/>
        <w:jc w:val="right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lang w:eastAsia="ru-RU"/>
        </w:rPr>
        <w:t>Директор ГБОУ «Черемшанская кадетская школа -                интернат имени Героя Советского Союза И.Н.Конева»</w:t>
      </w:r>
    </w:p>
    <w:p>
      <w:pPr>
        <w:pStyle w:val="Normal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lang w:eastAsia="ru-RU"/>
        </w:rPr>
        <w:t>муниципального Района РТ»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lang w:eastAsia="ru-RU"/>
        </w:rPr>
        <w:t>_________ Сулейманов Р.Г.</w:t>
      </w:r>
    </w:p>
    <w:p>
      <w:pPr>
        <w:pStyle w:val="Normal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lang w:eastAsia="ru-RU"/>
        </w:rPr>
        <w:t>Введено в действие приказом</w:t>
      </w:r>
    </w:p>
    <w:p>
      <w:pPr>
        <w:pStyle w:val="Normal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ru-RU"/>
        </w:rPr>
        <w:t>____  от __________ 20__ г.</w:t>
      </w:r>
    </w:p>
    <w:p>
      <w:pPr>
        <w:pStyle w:val="Normal"/>
        <w:spacing w:lineRule="auto" w:line="240" w:before="0" w:after="0"/>
        <w:ind w:left="20" w:hanging="0"/>
        <w:jc w:val="right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етской общественной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Волон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сударственное бюджетное общеобразовательное учреждение «Черемшанская кадетская школа - интернат имени Героя Советского Союза И.Н.Кон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>Черемш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>Республики Татарстан</w:t>
      </w:r>
    </w:p>
    <w:p>
      <w:pPr>
        <w:pStyle w:val="Normal"/>
        <w:tabs>
          <w:tab w:val="clear" w:pos="708"/>
          <w:tab w:val="left" w:pos="960" w:leader="none"/>
          <w:tab w:val="center" w:pos="454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aps/>
          <w:color w:val="15151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51515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aps/>
          <w:color w:val="15151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color w:val="151515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aps/>
          <w:color w:val="15151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color w:val="151515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aps/>
          <w:color w:val="15151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color w:val="151515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151515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51515"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51515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7"/>
          <w:szCs w:val="27"/>
          <w:lang w:eastAsia="ru-RU"/>
        </w:rPr>
        <w:t>1. Общее полож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1.1. Детское объединение «Волонтер» является детским и молодежным общественным объедин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1.2. Осуществляет свою деятельность на базе ГБОУ «Черемшанская кадетская школа - интернат имени Героя Советского Союза И.Н.Конева» Черемшанского муниципального райо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1.3. В своей деятельности объединение «Волонтер»  руководствуется  Конституцией РФ, действующим законодательством РФ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1.4. Объединение «Волонтер» имеет эмблему, девиз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1.5. Место нахождения постоянно действующего органа: Черемшанский район, с.Черемшан, ул.Советская, д.46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51515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151515"/>
          <w:sz w:val="27"/>
          <w:szCs w:val="27"/>
          <w:lang w:eastAsia="ru-RU"/>
        </w:rPr>
        <w:t>Цели и задачи Детского общественного объединения «Волонтер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2.1. </w:t>
      </w:r>
      <w:r>
        <w:rPr>
          <w:rFonts w:eastAsia="Times New Roman" w:cs="Times New Roman" w:ascii="Times New Roman" w:hAnsi="Times New Roman"/>
          <w:b/>
          <w:bCs/>
          <w:color w:val="151515"/>
          <w:sz w:val="27"/>
          <w:szCs w:val="27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: содействие развитию и изучению детского общественного  объединения; защита прав и интересов детей, молодёж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2.2. </w:t>
      </w:r>
      <w:r>
        <w:rPr>
          <w:rFonts w:eastAsia="Times New Roman" w:cs="Times New Roman" w:ascii="Times New Roman" w:hAnsi="Times New Roman"/>
          <w:b/>
          <w:bCs/>
          <w:color w:val="151515"/>
          <w:sz w:val="27"/>
          <w:szCs w:val="27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создание в детском общественном объединении атмосферы доверия, взаимопомощи, взаимопонима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создание условий для свободного творческого развития личности ребён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гуманистическое воспитание в сегодняшних социально – экономических условия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социализация личности ребёнка в объединен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формирование активной жизненной позиции, развитие самостоятельности, инициатив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проведение просветительских, культурно-массовых и иных мероприятий с участием детей, участников детского объединени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51515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51515"/>
          <w:sz w:val="27"/>
          <w:szCs w:val="27"/>
          <w:lang w:eastAsia="ru-RU"/>
        </w:rPr>
        <w:t>3.Права и обязанности детского общественного объединения «Волонтер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3.1. Основные пра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выступать с инициативами по различным вопросам общественной жиз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вносить предложения в органы школьного само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осуществлять редакционно-издательскую деятельность, включая выпуск периодической печати, популярной и специальной печа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представлять и защищать свои права, законные интересы членов и участников объединения «Волонтер» в органах местного самоуправления и общественных объединения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организовывать центр делового сотрудничества; культурные, досуговые, спортивные клубы, оздоровительные мероприятия, выставки, конкурсы, ярмар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приобретать права на интеллектуальную собствен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осуществлять благотворительн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входить в союзы, ассоциации, объедин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осуществлять в полном объёме иные полномочия, предусмотренные законами об общественных объединени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3.2. Обязанности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соблюдать законодательство РФ, общепризнанные принципы и нормы международного права, касающиеся сферы его деятельност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51515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7"/>
          <w:szCs w:val="27"/>
          <w:lang w:eastAsia="ru-RU"/>
        </w:rPr>
        <w:t>4.Члены детского общественного объединения «Волонтер», и их права и обязан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4.1. Членами детского общественного объединения могут быть граждане, участвующие в его работе. Возраст детей, состоящих в объединении, - от 12 до 17 л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4.2. Приём в члены объединения «Волонтер» осуществляется по желанию. Выход из объединения является добровольны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4.3. Члены объединения имеют право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участвовать в работе объединения, во всех проводимых объединением мероприятиях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избирать и быть избранным в школьный совет самоуправления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выступать с предложениями и инициативами по вопросам деятельности объедине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получать информацию о деятельности объедине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пользоваться любой информацией, находящейся в распоряжении объединения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получать методическую помощь в рабо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4.4. Члены объединения «Волонтер»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участвовать в реализации целей и задач объедин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своими делами способствовать повышению авторитета объедин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выполнять добровольно принятые на себя обязатель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руководствоваться в своей деятельности целями, принципами объедин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активно пропагандировать деятельность объедин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51515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51515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51515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51515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51515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51515"/>
          <w:sz w:val="27"/>
          <w:szCs w:val="27"/>
          <w:lang w:eastAsia="ru-RU"/>
        </w:rPr>
        <w:t>5. Девиз, символика, законы, ритуалы, тради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5.1. Детское объединение «Волонтер» работает под девизом «</w:t>
      </w:r>
      <w:r>
        <w:rPr>
          <w:rFonts w:cs="Times New Roman" w:ascii="Times New Roman" w:hAnsi="Times New Roman"/>
          <w:color w:val="000000"/>
          <w:sz w:val="27"/>
          <w:szCs w:val="27"/>
        </w:rPr>
        <w:t>Ничего невозможного не существует!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5.2. Детское объединение «Волонтер» имеет общую символику, Законы, ритуал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5.3. Символика: эмблем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5.4. Законы (заповед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1. Делай добр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2. Бойся обидеть челове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3. Люби и прощай люд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4. Береги честь смоло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5. Познай себя и ми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6. Найди свою цель в жизн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7. Не ленись и не ищи оправдания собственным слабостя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8. Лучше отдай своё, чем возьми чужо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9. В отчаянную годину не теряй веру в себя, сумей сказать: «Да здравствует жизнь!»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6.5. Тради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142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Организация и проведение  игровой программы «Под Рождественской звездой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2" w:firstLine="142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Добровольческая акция «От всей души!». Поздравление воинов интернационалистов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2" w:firstLine="142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Молодежная акция приуроченная ко Дню борьбы с наркоманией и незаконным оборотом наркотиков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2" w:firstLine="142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Тематическое мероприятие «Сегодня праздник у девчат», посвященное 8 Март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2" w:firstLine="142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Профилактический тренинг «Равный поможет равному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2" w:firstLine="142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Организация и проведение районных игр КВН для подростков и молодеж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2" w:firstLine="142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Организация участия во Всероссийской акции «Георгиевская ленточка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2" w:firstLine="142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Акция «От сердца к сердцу», приуроченная ко Дню Побе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142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Профилактический тренинг «Равный поможет равном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142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Праздничное мероприятие «Посвящение в волонтеры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142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Организация и проведение дворовых игр «Выходи во двор поиграем!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142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Участие в проведение и организации праздника, посвященного Дню защиты дет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142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Участие в праздничных мероприятиях «День Государственного флаг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142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Добровольческая акция, посвященная Дню пожилых люде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142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Участие в Окружной школе лидер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142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Проведение молодежной акции, приуроченной ко Дню борьбы с курением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142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Добровольческая акция, приуроченная ко Дню ребенк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142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Акция посвященная Дню матер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2" w:firstLine="142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Добровольческая акция волонтёров «Огонёк добра», посвященная Дню инвалид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51515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51515"/>
          <w:sz w:val="27"/>
          <w:szCs w:val="27"/>
          <w:lang w:eastAsia="ru-RU"/>
        </w:rPr>
        <w:t>7.Финансово – хозяйственная деятельность и собственность объединения</w:t>
      </w: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Денежные средства формируются за счёт добровольных взносов, средств бюджета, средств, выделяемых Управлением по культуре и молодежной политике , и других незапрещённых законом источников. 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7"/>
          <w:szCs w:val="27"/>
          <w:lang w:eastAsia="ru-RU"/>
        </w:rPr>
        <w:t>Направления деятельности ДОО «Доброволец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7"/>
          <w:szCs w:val="27"/>
          <w:lang w:eastAsia="ru-RU"/>
        </w:rPr>
        <w:t>Пресс – центр</w:t>
      </w:r>
      <w:r>
        <w:rPr>
          <w:rFonts w:eastAsia="Times New Roman" w:cs="Times New Roman" w:ascii="Times New Roman" w:hAnsi="Times New Roman"/>
          <w:b/>
          <w:bCs/>
          <w:color w:val="151515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7"/>
          <w:szCs w:val="27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: подготовка и распространение информации о жизни детей, событиях, мероприятиях, достижени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7"/>
          <w:szCs w:val="27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: обучить учащихся оформлять афиши, готовить презентации и объявления, развивать дикторские и оформительские умения, учиться подготавливать и доступно излагать информационный материал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7"/>
          <w:szCs w:val="27"/>
          <w:lang w:eastAsia="ru-RU"/>
        </w:rPr>
        <w:t>«Здоровье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7"/>
          <w:szCs w:val="27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: осуществление подготовки и проведения общеоздоровительных мероприятий (соревнования, походы, экскурсии в тундру, проведение тематических занятий и т.д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7"/>
          <w:szCs w:val="27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: прививать любовь к занятиям физкультурой и туризму, обогащать знания о природе родного края, развивать физическую подготовку учащихся, дать знания о здоровом образе жизни.</w:t>
      </w:r>
      <w:r>
        <w:rPr>
          <w:rFonts w:eastAsia="Times New Roman" w:cs="Arial" w:ascii="Arial" w:hAnsi="Arial"/>
          <w:color w:val="151515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7"/>
          <w:szCs w:val="27"/>
          <w:lang w:eastAsia="ru-RU"/>
        </w:rPr>
        <w:t>«Досуг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7"/>
          <w:szCs w:val="27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: подготовка и участие в мероприяти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7"/>
          <w:szCs w:val="27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: обучение навыкам подготовки концертных программ, развитие творческих и коммуникативных способностей, приобретение знаний художественной литературы, развитие актерских способностей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7"/>
          <w:szCs w:val="27"/>
          <w:lang w:eastAsia="ru-RU"/>
        </w:rPr>
        <w:t>«Волонтеры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7"/>
          <w:szCs w:val="27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: оказание посильной помощи учащимся, пенсионерам, ветеранам В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7"/>
          <w:szCs w:val="27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ru-RU"/>
        </w:rPr>
        <w:t>: воспитать в учащихся гуманное отношение к ровесникам, малообеспеченным семьям и людям пожилого возраста.</w:t>
      </w:r>
    </w:p>
    <w:p>
      <w:pPr>
        <w:pStyle w:val="Normal"/>
        <w:spacing w:before="0" w:after="200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51515"/>
          <w:sz w:val="18"/>
          <w:szCs w:val="18"/>
          <w:lang w:eastAsia="ru-RU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17:00Z</dcterms:created>
  <dc:creator>Екатерина</dc:creator>
  <dc:description/>
  <cp:keywords/>
  <dc:language>en-US</dc:language>
  <cp:lastModifiedBy>Альфира</cp:lastModifiedBy>
  <dcterms:modified xsi:type="dcterms:W3CDTF">2016-11-09T07:32:00Z</dcterms:modified>
  <cp:revision>4</cp:revision>
  <dc:subject/>
  <dc:title/>
</cp:coreProperties>
</file>